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398</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Ulaşım Dairesi Başkanlığı’nın 16/04/2015 tarih ve 65007361/050.01.283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8"/>
          <w:szCs w:val="28"/>
          <w:u w:val="single"/>
        </w:rPr>
      </w:pPr>
      <w:r>
        <w:rPr>
          <w:b/>
          <w:bCs/>
          <w:sz w:val="28"/>
          <w:szCs w:val="28"/>
          <w:u w:val="single"/>
        </w:rPr>
      </w:r>
    </w:p>
    <w:p>
      <w:pPr>
        <w:pStyle w:val="Normal"/>
        <w:jc w:val="both"/>
        <w:rPr/>
      </w:pPr>
      <w:r>
        <w:rPr>
          <w:sz w:val="28"/>
          <w:szCs w:val="28"/>
        </w:rPr>
        <w:tab/>
      </w:r>
      <w:r>
        <w:rPr>
          <w:sz w:val="24"/>
          <w:szCs w:val="24"/>
          <w:lang w:val="en-US" w:eastAsia="en-US"/>
        </w:rPr>
        <w:t>Mülkiyeti Belediyemize ait Mersin Şehirlerarası Terminal İşletmesi kısaltması olan "MEŞTİ" olarak anılmakta iken "MEŞTİ" kısaltmasının 01.12.2010 tarihinden, 2020 yılına kadar S.S. Mersin Otogar İşletmeciler Otobüs Servis Hizmetleri Taşıma ve İşletme Kooperatifi'nce Türk Patent Enstitüsü'nden tescilinin yapılarak kullanılacağı Belediyemiz 1. Hukuk Müşavirliği'nden gelen 25.03.2015 tarih ve 41419103-640/1131 sayılı yazılarından anlaşılmıştır.</w:t>
      </w:r>
    </w:p>
    <w:p>
      <w:pPr>
        <w:pStyle w:val="Normal"/>
        <w:jc w:val="both"/>
        <w:rPr/>
      </w:pPr>
      <w:r>
        <w:rPr>
          <w:sz w:val="24"/>
          <w:szCs w:val="24"/>
          <w:lang w:val="en-US" w:eastAsia="en-US"/>
        </w:rPr>
        <w:tab/>
        <w:t>Ancak, İlimizdeki kamu ve ulaşım hizmetlerinin intikaya, aksamaya meydan verilmemesi için var olan bir ismin kullanılması gerekli olduğundan, bunun da "MEŞOT" olarak korunması, ihtilafların önlenmesi amacı ile "MEŞTİ" kısaltmasının "MEŞOT" olarak değiştirilerek iş ve işlemlerin bu isimle yapılması gerekmektedir.</w:t>
      </w:r>
    </w:p>
    <w:p>
      <w:pPr>
        <w:pStyle w:val="Normal"/>
        <w:jc w:val="both"/>
        <w:rPr>
          <w:sz w:val="24"/>
          <w:szCs w:val="24"/>
        </w:rPr>
      </w:pPr>
      <w:r>
        <w:rPr>
          <w:sz w:val="24"/>
          <w:szCs w:val="24"/>
          <w:lang w:val="en-US" w:eastAsia="en-US"/>
        </w:rPr>
        <w:tab/>
        <w:t xml:space="preserve">Bu nedenle; Mersin Şehirlerarası Terminal İşletmesinin bundan böyle kısaltması olan "MEŞTİ" yerine "MEŞOT" olarak kullanılması ve Ulaşım Dairesi Başkanlığı'na bağlı Otogar Müdürlüğü'nün de "Otobüs Terminal İşletmesi Müdürlüğü" olarak anılması, iş ve işlemlerin bu isimle yapılması ile ilgili teklifin gündeme alınarak </w:t>
      </w:r>
      <w:r>
        <w:rPr>
          <w:b/>
          <w:sz w:val="24"/>
          <w:szCs w:val="24"/>
          <w:lang w:val="en-US" w:eastAsia="en-US"/>
        </w:rPr>
        <w:t>kabulüne</w:t>
      </w:r>
      <w:r>
        <w:rPr>
          <w:sz w:val="24"/>
          <w:szCs w:val="24"/>
          <w:lang w:val="en-US" w:eastAsia="en-US"/>
        </w:rPr>
        <w:t xml:space="preserv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5:38:00Z</dcterms:created>
  <dc:creator>user</dc:creator>
  <dc:description/>
  <cp:keywords/>
  <dc:language>en-US</dc:language>
  <cp:lastModifiedBy>Ege</cp:lastModifiedBy>
  <cp:lastPrinted>2015-04-17T18:57:00Z</cp:lastPrinted>
  <dcterms:modified xsi:type="dcterms:W3CDTF">2015-04-18T10:05:00Z</dcterms:modified>
  <cp:revision>7</cp:revision>
  <dc:subject/>
  <dc:title/>
</cp:coreProperties>
</file>